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rFonts w:eastAsia="Arial"/>
          <w:b/>
          <w:bCs/>
          <w:szCs w:val="28"/>
        </w:rPr>
        <w:t xml:space="preserve">                     </w:t>
      </w:r>
      <w:r>
        <w:rPr>
          <w:b/>
          <w:bCs/>
          <w:szCs w:val="28"/>
        </w:rPr>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pPr>
      <w:r>
        <w:rPr>
          <w:szCs w:val="28"/>
        </w:rPr>
        <w:tab/>
        <w:t xml:space="preserve">               </w:t>
      </w:r>
      <w:r>
        <w:rPr>
          <w:b/>
          <w:bCs/>
          <w:szCs w:val="28"/>
        </w:rPr>
        <w:t>SHAKTI SADAN, THE MALL,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96 of 0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19.11.09</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23.7.10</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Heading2"/>
        <w:jc w:val="both"/>
        <w:rPr>
          <w:sz w:val="28"/>
          <w:szCs w:val="28"/>
        </w:rPr>
      </w:pPr>
      <w:r>
        <w:rPr>
          <w:sz w:val="28"/>
          <w:szCs w:val="28"/>
        </w:rPr>
        <w:t xml:space="preserve">Vallabh Textile Company Limited, Sahnewal              Appellant                                                                                           </w:t>
      </w:r>
    </w:p>
    <w:p>
      <w:pPr>
        <w:pStyle w:val="Heading2"/>
        <w:jc w:val="both"/>
        <w:rPr>
          <w:rFonts w:eastAsia="Arial"/>
          <w:sz w:val="28"/>
          <w:szCs w:val="28"/>
        </w:rPr>
      </w:pPr>
      <w:r>
        <w:rPr>
          <w:rFonts w:eastAsia="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Estate (Spl)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T-745</w:t>
      </w:r>
    </w:p>
    <w:p>
      <w:pPr>
        <w:pStyle w:val="Heading3"/>
        <w:jc w:val="both"/>
        <w:rPr>
          <w:rFonts w:ascii="Arial" w:hAnsi="Arial" w:cs="Arial"/>
          <w:b/>
          <w:b/>
          <w:bCs/>
          <w:sz w:val="28"/>
          <w:szCs w:val="28"/>
        </w:rPr>
      </w:pPr>
      <w:r>
        <w:rPr>
          <w:rFonts w:cs="Arial"/>
          <w:b/>
          <w:bCs/>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jc w:val="both"/>
        <w:rPr/>
      </w:pPr>
      <w:r>
        <w:rPr>
          <w:szCs w:val="28"/>
        </w:rPr>
        <w:t>Sh. Anil Kapoor, PR</w:t>
      </w:r>
    </w:p>
    <w:p>
      <w:pPr>
        <w:pStyle w:val="Normal"/>
        <w:jc w:val="both"/>
        <w:rPr>
          <w:rFonts w:ascii="Arial" w:hAnsi="Arial" w:cs="Arial"/>
          <w:sz w:val="28"/>
          <w:szCs w:val="28"/>
        </w:rPr>
      </w:pPr>
      <w:r>
        <w:rPr>
          <w:rFonts w:cs="Arial" w:ascii="Arial" w:hAnsi="Arial"/>
          <w:sz w:val="28"/>
          <w:szCs w:val="28"/>
        </w:rPr>
      </w:r>
    </w:p>
    <w:p>
      <w:pPr>
        <w:pStyle w:val="Heading3"/>
        <w:jc w:val="both"/>
        <w:rPr>
          <w:b/>
          <w:b/>
          <w:bCs/>
          <w:szCs w:val="28"/>
        </w:rPr>
      </w:pPr>
      <w:r>
        <w:rPr>
          <w:b/>
          <w:bCs/>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r. P. S. Brar, Sr. Xen/DS Estate (Spl)</w:t>
      </w:r>
      <w:r>
        <w:rPr>
          <w:rFonts w:cs="Arial" w:ascii="Arial" w:hAnsi="Arial"/>
          <w:b/>
          <w:bCs/>
          <w:sz w:val="28"/>
          <w:szCs w:val="28"/>
        </w:rPr>
        <w:t xml:space="preserve"> </w:t>
      </w:r>
      <w:r>
        <w:rPr>
          <w:rFonts w:cs="Arial" w:ascii="Arial" w:hAnsi="Arial"/>
          <w:sz w:val="28"/>
          <w:szCs w:val="28"/>
        </w:rPr>
        <w:t>Division,</w:t>
      </w:r>
      <w:r>
        <w:rPr>
          <w:rFonts w:cs="Arial" w:ascii="Arial" w:hAnsi="Arial"/>
          <w:b/>
          <w:bCs/>
          <w:sz w:val="28"/>
          <w:szCs w:val="28"/>
        </w:rPr>
        <w:t xml:space="preserve"> </w:t>
      </w:r>
      <w:r>
        <w:rPr>
          <w:rFonts w:cs="Arial" w:ascii="Arial" w:hAnsi="Arial"/>
          <w:sz w:val="28"/>
          <w:szCs w:val="28"/>
        </w:rPr>
        <w:t>Ludhiana</w:t>
      </w:r>
    </w:p>
    <w:p>
      <w:pPr>
        <w:pStyle w:val="Normal"/>
        <w:jc w:val="both"/>
        <w:rPr>
          <w:rFonts w:ascii="Arial" w:hAnsi="Arial" w:cs="Arial"/>
          <w:sz w:val="28"/>
          <w:szCs w:val="28"/>
        </w:rPr>
      </w:pPr>
      <w:r>
        <w:rPr>
          <w:rFonts w:cs="Arial" w:ascii="Arial" w:hAnsi="Arial"/>
          <w:sz w:val="28"/>
          <w:szCs w:val="28"/>
        </w:rPr>
        <w:t>Er. Jaswant Singh, AEE</w:t>
      </w:r>
    </w:p>
    <w:p>
      <w:pPr>
        <w:pStyle w:val="Normal"/>
        <w:jc w:val="both"/>
        <w:rPr>
          <w:rFonts w:ascii="Arial" w:hAnsi="Arial" w:cs="Arial"/>
          <w:sz w:val="28"/>
          <w:szCs w:val="28"/>
        </w:rPr>
      </w:pPr>
      <w:r>
        <w:rPr>
          <w:rFonts w:cs="Arial" w:ascii="Arial" w:hAnsi="Arial"/>
          <w:sz w:val="28"/>
          <w:szCs w:val="28"/>
        </w:rPr>
        <w:t>Sh. Vijay Kumar, AO/Fiel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For construction of factory premises, appellant consumer got temporary connection for a load of 49.580KW.</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 Xen/Enforcement, Khanna checked the temporary connection of appellant consumer on 18.8.08 vide ECR No. 23/3576 dated 18.8.08. During checking, it was found that appellant consumer has installed a load of 157.173KW against the sanctioned load of 49.580KW, thereby using unauthorized load of 107.593KW. Besides, it was further reported as under:-</w:t>
      </w:r>
    </w:p>
    <w:p>
      <w:pPr>
        <w:pStyle w:val="Normal"/>
        <w:jc w:val="both"/>
        <w:rPr>
          <w:rFonts w:ascii="Arial" w:hAnsi="Arial" w:cs="Arial"/>
          <w:sz w:val="28"/>
          <w:szCs w:val="28"/>
        </w:rPr>
      </w:pPr>
      <w:r>
        <w:rPr>
          <w:rFonts w:cs="Arial" w:ascii="Arial" w:hAnsi="Arial"/>
          <w:sz w:val="28"/>
          <w:szCs w:val="28"/>
        </w:rPr>
      </w:r>
    </w:p>
    <w:p>
      <w:pPr>
        <w:pStyle w:val="Normal"/>
        <w:ind w:left="1122" w:hanging="1122"/>
        <w:jc w:val="both"/>
        <w:rPr>
          <w:rFonts w:ascii="Arial" w:hAnsi="Arial" w:cs="Arial"/>
          <w:sz w:val="28"/>
          <w:szCs w:val="28"/>
        </w:rPr>
      </w:pPr>
      <w:r>
        <w:rPr>
          <w:rFonts w:cs="Arial" w:ascii="Arial" w:hAnsi="Arial"/>
          <w:sz w:val="28"/>
          <w:szCs w:val="28"/>
        </w:rPr>
        <w:tab/>
        <w:tab/>
        <w:t>"DG set of 125KVA capacity was found installed and DG set of 32KVA capacity was found lying disconnected. Meter accuracy was checked with ERS meter at running load of 66KW and was found slow by 21.97%. Meter be replaced immediately and for genuine-ness of seals/internal checking of meter, meter be pack-sealed and brought to ME Lab. CTs installed at site are stud type. One CT is cracked and other CT is heated. These CTs be also replaced and these CTs be pack-sealed and brought to ME Lab for checking. Action be taken as per Board's instructions under intimation to his office.</w:t>
      </w:r>
    </w:p>
    <w:p>
      <w:pPr>
        <w:pStyle w:val="Normal"/>
        <w:ind w:left="1122" w:hanging="1122"/>
        <w:jc w:val="both"/>
        <w:rPr>
          <w:rFonts w:ascii="Arial" w:hAnsi="Arial" w:cs="Arial"/>
          <w:sz w:val="28"/>
          <w:szCs w:val="28"/>
        </w:rPr>
      </w:pPr>
      <w:r>
        <w:rPr>
          <w:rFonts w:cs="Arial" w:ascii="Arial" w:hAnsi="Arial"/>
          <w:sz w:val="28"/>
          <w:szCs w:val="28"/>
        </w:rPr>
        <w:tab/>
        <w:t xml:space="preserve">    Sh. Tarlochan Singh, JE present at site was apprised about MTC/MCB/CTC lead seals. Sh. Daulat Singh, consumer's representative present at site refused to sign the report. Sh. Tarlochan Singh, JE received the copy of repor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 Xen/DS, Estate (Spl)</w:t>
      </w:r>
      <w:r>
        <w:rPr>
          <w:rFonts w:cs="Arial" w:ascii="Arial" w:hAnsi="Arial"/>
          <w:b/>
          <w:bCs/>
          <w:sz w:val="28"/>
          <w:szCs w:val="28"/>
        </w:rPr>
        <w:t xml:space="preserve"> </w:t>
      </w:r>
      <w:r>
        <w:rPr>
          <w:rFonts w:cs="Arial" w:ascii="Arial" w:hAnsi="Arial"/>
          <w:sz w:val="28"/>
          <w:szCs w:val="28"/>
        </w:rPr>
        <w:t>Division,</w:t>
      </w:r>
      <w:r>
        <w:rPr>
          <w:rFonts w:cs="Arial" w:ascii="Arial" w:hAnsi="Arial"/>
          <w:b/>
          <w:bCs/>
          <w:sz w:val="28"/>
          <w:szCs w:val="28"/>
        </w:rPr>
        <w:t xml:space="preserve"> </w:t>
      </w:r>
      <w:r>
        <w:rPr>
          <w:rFonts w:cs="Arial" w:ascii="Arial" w:hAnsi="Arial"/>
          <w:sz w:val="28"/>
          <w:szCs w:val="28"/>
        </w:rPr>
        <w:t xml:space="preserve">Ludhiana issued notice No. 859 dated 25.8.08 to the consumer to deposit Rs. 78,000/- towards load surcharge for unauthorized load of 103.59KW instead of actual unauthorized load of 107.593KW. But no amount for slowness of meter was charged to the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ead of depositing above amount, consumer approached appropriate authority &amp; deposited Rs. 15,600/- on 28.8.08 towards 20% of disputed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LDSC heard this case in its meeting held on 8.4.09 and decided as under:-</w:t>
      </w:r>
    </w:p>
    <w:p>
      <w:pPr>
        <w:pStyle w:val="Normal"/>
        <w:ind w:left="1309" w:hanging="0"/>
        <w:jc w:val="both"/>
        <w:rPr>
          <w:rFonts w:ascii="Arial" w:hAnsi="Arial" w:cs="Arial"/>
          <w:sz w:val="28"/>
          <w:szCs w:val="28"/>
        </w:rPr>
      </w:pPr>
      <w:r>
        <w:rPr>
          <w:rFonts w:cs="Arial" w:ascii="Arial" w:hAnsi="Arial"/>
          <w:sz w:val="28"/>
          <w:szCs w:val="28"/>
        </w:rPr>
      </w:r>
    </w:p>
    <w:p>
      <w:pPr>
        <w:pStyle w:val="Normal"/>
        <w:ind w:left="1309"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r. Xen/Enf, Khanna checked connection of this consumer on 18.8.08 &amp; vide ECR No. 23/3576 reported that consumer was using load of 157.173KW and two DG sets of the capacity of 125KVA and 32KVA respectively were existing at site. Besides, CTs installed were of stud type. One CT was cracked and other CT was heated. Meter accuracy was checked with ERS meter &amp; meter was found slow by 21.97%. The sanctioned load of the consumer is 49.580KW. Due to unauthorized load, an amount of Rs. 78,000/- was charged to the consumer as load surcharge.</w:t>
      </w:r>
    </w:p>
    <w:p>
      <w:pPr>
        <w:pStyle w:val="Normal"/>
        <w:ind w:left="1309" w:hanging="0"/>
        <w:jc w:val="both"/>
        <w:rPr>
          <w:rFonts w:ascii="Arial" w:hAnsi="Arial" w:cs="Arial"/>
          <w:sz w:val="28"/>
          <w:szCs w:val="28"/>
        </w:rPr>
      </w:pPr>
      <w:r>
        <w:rPr>
          <w:rFonts w:cs="Arial" w:ascii="Arial" w:hAnsi="Arial"/>
          <w:sz w:val="28"/>
          <w:szCs w:val="28"/>
        </w:rPr>
        <w:tab/>
        <w:t xml:space="preserve">   Sh. Kapil Jain, MD attended today's meeting. Committee examined the petition of the consumer, para-wise comments given thereon by Respondent and data of the case. Sr. Xen/ DS Estate Division made clear that load found connected at site with PSEB was taken in the total load. As per ECR, MDI of consumer was recorded as 66.850KVA. Besides, it was informed that after checking, consumer applied for extension in load of 50. 356KW and deposited Rs. 70,050/- on 2.9.08 as ACD. After scrutinizing the record of the case, Committee concluded that during checking on 18.8.08, consumer was running excess load than the sanctioned load and after checking, the consumer also applied for extension in load. Checking of Sr. Xen is correct and item-wise details of load was given by him. It is not necessary that always connected load would be equal to the running load. After scrutinizing the case in detail, Committee decided that amount charged to consumer as load surcharge is correct &amp; hence recoverable. Committee directed the Sr. Xen that amount for slowness of the meter as reported in the checking report be charged separatel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n the basis of above decision of CLDSC, AEE/DS sub division, Sahnewal issued Notice no. 813, dated 14.9.10 to deposit the balanc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being not satisfied with the decision of CLDSC filed appeal in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8.12.09, 17.12.09, 6.1.10, 21.1.10, 27.1.10, 4.2.10, 15.2.10, 23.2.10, 25.2.10, 18.3.10, 26.3.10, 10.5.10, 31.5.10, 18.6.10, 8.7.10, and finally on 23.7.10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rFonts w:ascii="Arial" w:hAnsi="Arial" w:cs="Arial"/>
          <w:sz w:val="28"/>
          <w:szCs w:val="28"/>
        </w:rPr>
      </w:pPr>
      <w:r>
        <w:rPr>
          <w:rFonts w:cs="Arial" w:ascii="Arial" w:hAnsi="Arial"/>
          <w:sz w:val="28"/>
          <w:szCs w:val="28"/>
        </w:rPr>
        <w:tab/>
        <w:t>i) On 8.12.2009, no one appeared from both side. Forum adjourned the case for submission of reply by Respondent. Secretary/ RA (Forum) was directed to send the copy of the proceeding to both the parties and informed them on mobile als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 xml:space="preserve">On 17.12.2009, Board’s representative submitted authority letter in his favour duly signed by Sr.Xen/Op. He also submitted the reply to the petition of the consumer. One copy thereof was handed over to the P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On 6.1.2010, PR submitted photostat certified copy of resolution passed by Director’s of the Company in their meeting held on 26.12.09 authorizing him to appear &amp; represent the company before the Forum. Forum decided that the same could not be taken on record as it is a photostat copy and not original one. So PR was directed to produce the original minutes book to ascertain the authenticity of resolution. PR stated that written arguments are not ready and requested for adjournment of the case. Case was adjourned for submission of written argum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 xml:space="preserve">On 21.1.2010, PR submitted copy of resolution passed in the meeting of Directors on 26.12.09 authorising Mr. Mandeep Singh to file necessary paper on behalf of the compan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oth the parties submitted their written arguments. Copies of the same were exchanged amongst th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directed the Board’s representative to submit the detail of disputed amount duly pre-audited by A.O./Field concerned. He was also directed to intimate the instructions under which disputed amount is recoverable from the consumer. Sr. Xen/DS was directed to appear in person with all relevant record on the next date of hearing. Forum adjourned the case for oral discussi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w:t>
        <w:tab/>
        <w:t xml:space="preserve">On 27.1.2010, Board’s representative  stated that checked load of consumer were of welding sets, Industrial Power Plugs, Drill machines, Vibrating machines, tulu pumps, mixture motors, lamps, fans, power plug, horizon lamps, Industrial fans, and lifting machines. He further contended that entire load relates to construction and not for production purpose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contended that all the welding sets were connected with DG set and were belonging to construction contractor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Forum directed the PR to produce the original minutes on 6.1.10 but he did not produce on last date of hearing on 21.1.10. Forum directed him to produce the same on the next date of hearing.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In the last proceeding, Sr. Xen/DS was directed to get the disputed amount pre-audited from A.O./Field but he did not submit the same. Forum directed the Sr.Xen/DS to attend the next proceeding along with all relevant record for further oral discussion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w:t>
        <w:tab/>
        <w:t xml:space="preserve">On 4.2.2010, PR contended that he is unable to produce the original minutes book as the same could be produced by the Advocate as per the statement of Managemen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Board’s representative submitted pre-audited statement showing the amount of Rs. 77,695/- as recoverable. This amount has been calculated by taking unauthorized load as 103.593 KW (@750 per KW) as per CC No. 36/06.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Board’s representative contended that as per ECR No. 23/3576 dated 18.8.08, the detected load at site was 157.173 KW against sanctioned load of 49.580 KW. As such, unauthorized load was 107.593 KW.  However, in the information submitted by Sr. Xen/Op, the same has been shown as 103.593 KW.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orum directed the Board’s representative to supply the breakup of detail of the sanctioned load as per A&amp;A Form and item-wise load detected at site. Board’s representative was directed to supply the consumer case file on the next date of hearing and also clarify the difference in load of approximately 4 KW (107.593- 103.593KW).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was directed to clarify the Forum if they have any approval for the DG set of 125 KVA and of 32 KVA as both were mentioned in the said checking report.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b/>
        <w:t xml:space="preserve">                                       </w:t>
      </w:r>
    </w:p>
    <w:p>
      <w:pPr>
        <w:pStyle w:val="Normal"/>
        <w:jc w:val="both"/>
        <w:rPr/>
      </w:pPr>
      <w:r>
        <w:rPr>
          <w:rFonts w:cs="Arial" w:ascii="Arial" w:hAnsi="Arial"/>
          <w:sz w:val="28"/>
          <w:szCs w:val="28"/>
        </w:rPr>
        <w:t>vii)</w:t>
        <w:tab/>
        <w:t>On 15.2.2010, Board’s representative submitted the break up of load 157.173 KW detected at site as per ESR. Thus there is calculation error of 4 KW. Secondly, Board’s representative submitted the photo copy of A&amp;A form No. 503304 submitted by consumer. He could not produce the original file of the consumer though he was directed during the last proceeding held on 4.2.10. He was again directed to bring the original file &amp; also the concerned RA to substantiate his statement. Concerned A.O./Field Ludhiana was also directed to appear before the Forum on the next date of hearing to justify his audit observation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ii)</w:t>
        <w:tab/>
        <w:t xml:space="preserve">On 23.2.2010, no one appeared from petitioner sid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Sr. Xen/Op. was directed to intimate name of the official to whom the PDCO of the temporary connection was handed over for affecting the PDCO of temporary connection. He was also directed to supply the copy of requests received from consumer for extension of period of temporary connection along with consumer case, original PDCO book and Job Order Control Register on the next date of hearing.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Consumer/PC was also directed to supply a copy of requests given to PSEB office for extension in the period of his connection beyond three months from the date of connection on the next date of hear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Sh. Vijay Kumar, AO/Field identified his signature on his memo No. 91 dated 3.2.10 in which he had mentioned that the connection was being used for industrial purpose under temporary supply. He was directed to clarify whether category of the consumer can be changed from NRS to MS in case of default by the consumer in compliance  of the conditions as mentioned in the ES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Secretary/Forum was directed to supply the copy of the proceeding to the petition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x)</w:t>
        <w:tab/>
        <w:t xml:space="preserve">On 25.2.2010, due to some unavoidable reasons, Forum decided to postpone the case, which was fixed for hearing on 10.3.2010. The new date was fixed as 18.3.2010 at 14.30 hrs. Forum directed the Secretary/RA(Forum) to inform both the partie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x)</w:t>
        <w:tab/>
        <w:t>On 18.3.2010, neither the petitioner nor his representative has appeared on 15.2.2010, 23.2.2010, 25.2.2010 and today i.e. 18.3.2010. Forum decided to give him the last opportunity, failing which the case would be proceeded further and would be decided on merits. Forum directed the Secretary/Forum to send the copy of the proceeding to the petitioner and inform him on mobile als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xi)</w:t>
        <w:tab/>
        <w:t xml:space="preserve">On 26.3.2010, a telephonic message was received from PR that due to car accident, they would be unable to attend the proceeding today and requested for adjournment.  Acceding to the request, Forum adjourned the cas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xii)</w:t>
        <w:tab/>
        <w:t xml:space="preserve">On 10.5.2010, no one appeared from the petitioner side. Forum decided to give him the last opportunity, failing which the case would be decided on merits and as per record available. Forum directed the Secretary/Forum to send the copy of proceeding to the petitioner. Sr. Xen/DS was also directed to supply the copy of proceeding to the consumer under proper acknowledge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xiii)</w:t>
        <w:tab/>
        <w:t xml:space="preserve">On 31.5.2010, Sh. Anil Garg, Vice President Commercial of Vallabh Textile Co. Ltd. Sahnewal attended the court but he had no authority letter from the petition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SPSL's representative was asked to supply the diary register as a proof of having received of three letters from the petitioner but the same was not produced. It may be produced on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 Xen/Op. was directed to appear in person with all relevant record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xiv)</w:t>
        <w:tab/>
        <w:t>On 18.6.2010,</w:t>
      </w:r>
      <w:r>
        <w:rPr>
          <w:rFonts w:cs="Arial" w:ascii="Arial" w:hAnsi="Arial"/>
          <w:b/>
          <w:bCs/>
          <w:sz w:val="28"/>
          <w:szCs w:val="28"/>
        </w:rPr>
        <w:t xml:space="preserve"> </w:t>
      </w:r>
      <w:r>
        <w:rPr>
          <w:rFonts w:cs="Arial" w:ascii="Arial" w:hAnsi="Arial"/>
          <w:sz w:val="28"/>
          <w:szCs w:val="28"/>
        </w:rPr>
        <w:t xml:space="preserve">it was that Forum vide its order dated 31.5.10 had directed the PSPCL's representative to produce the diary register in order to verify  the receipt of these three letters in the office but he did not producee. AEE stated that he has recently joined the present Sub division and is not well conversant with the case. Likewise, RA was also not familiar with the case and they requested for adjournment of cas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orum also observed that vide order dated 23.2.10, Sh. Vijay Kumar, AO/Field was directed to clarify whether the category of the consumer can be changed from NRS to MS in case of default by the consumer but he did not attend the cour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oncerned Xen/DS and Sh. Vijay Kumar, AO/field were directed to appear on the next date of hearing along with relevant record as mentioned above and to give statement by the A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xv)</w:t>
        <w:tab/>
        <w:t>On 8.7.2010, Sh. Anil Kapoor prays for adjournment orally of the case and same was accepted by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r. Xen/Op. submitted diary register. He intimated that the letter received from petitioner for extension in period of temporary connection had not been diarized as a routine matter. Such letters after getting it marked from the officer were handed over to concerned dealing official for further necessary action. Sr. Xen/DS. informed that message was delivered to Sh. Vijay Kumar, AO/Field for appearance before the Forum but he did not appear today. Anyhow, he was directed to appear on the next date of hearing.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made it clear that this is the last opportunity for both the parties and case will be closed on the next date of hearing on the record available with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xvi)</w:t>
        <w:tab/>
        <w:t>On 23.7.2010, Sh. Anil Kapoor attended the court on behalf of consumer and stated that he has nothing more to say. He stated that statement given earlier may be considered as fin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h.Vijay Kumar, A.O./Field Ludhiana submitted memo No. 172 dated 19.2.10 in which chargeable amount of Rs. 80695/- for unauthorized load of 107.373 KW was calculated whereas in earlier letter No. 91  dated 3.2.10 he had mentioned the unauthorized load 103.593KW and the chargeable amount as Rs.77,695/-. Forum has observed that there is inconsistency between these two figures of load and amounts. AO/ Field further informed that one letter dated 19.2.10 as stated above was not submitted to the Forum but was given only to the field office. A.O/ Field further clarified that no other letter was submitted to the Forum in the meeting held on 23.2.10. He also intimated that at the time of issue of letter No. 91 dt. 3.2.10, record of S/D regarding the Enforcement checking report as well as A&amp;A form and the Service Register  was not referred  but only notice issued by Xen/DS Commercial was referred and the calculations were made upon that.  The letter dated 19.2.10  has been prepared after taking into account the A&amp;A form  as well as service register wherein consumer is having the  temporary connection under NRS category. The said temporary connection was released for building construction purpose, but there was no mention that the same was released for construction of building.  He further clarified that the meter installed is of three phase with a CT ratio 100/5 Amp.  A.O./Field as well as AEE/DS also clarified that as per the prevailing instructions, for construction work, consumer was given temporary connection under NRS category and temporary industrial connection is given only for testing of the industry equipments. </w:t>
      </w:r>
    </w:p>
    <w:p>
      <w:pPr>
        <w:pStyle w:val="Normal"/>
        <w:jc w:val="both"/>
        <w:rPr>
          <w:rFonts w:ascii="Arial" w:hAnsi="Arial" w:cs="Arial"/>
          <w:sz w:val="28"/>
          <w:szCs w:val="28"/>
        </w:rPr>
      </w:pPr>
      <w:r>
        <w:rPr>
          <w:rFonts w:cs="Arial" w:ascii="Arial" w:hAnsi="Arial"/>
          <w:sz w:val="28"/>
          <w:szCs w:val="28"/>
        </w:rPr>
        <w:t xml:space="preserve">Both the parties stated that they have nothing more to say &amp; submit and the case was closed for speaking orders. </w:t>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numPr>
          <w:ilvl w:val="0"/>
          <w:numId w:val="2"/>
        </w:numPr>
        <w:jc w:val="both"/>
        <w:rPr>
          <w:rFonts w:ascii="Arial" w:hAnsi="Arial" w:cs="Arial"/>
          <w:sz w:val="28"/>
          <w:szCs w:val="28"/>
        </w:rPr>
      </w:pPr>
      <w:r>
        <w:rPr>
          <w:rFonts w:cs="Arial" w:ascii="Arial" w:hAnsi="Arial"/>
          <w:sz w:val="28"/>
          <w:szCs w:val="28"/>
        </w:rPr>
        <w:t>This case pertains to levy of load surcharge.</w:t>
      </w:r>
    </w:p>
    <w:p>
      <w:pPr>
        <w:pStyle w:val="Normal"/>
        <w:numPr>
          <w:ilvl w:val="0"/>
          <w:numId w:val="2"/>
        </w:numPr>
        <w:jc w:val="both"/>
        <w:rPr/>
      </w:pPr>
      <w:r>
        <w:rPr>
          <w:rFonts w:cs="Arial" w:ascii="Arial" w:hAnsi="Arial"/>
          <w:sz w:val="28"/>
          <w:szCs w:val="28"/>
        </w:rPr>
        <w:t xml:space="preserve">Sr. Xen/Enf.  Khanna checked temporary connection of consumer on 18.8.08 and found that consumer has installed a load of 157.173KW against SL of 49.580KW. Thus, consumer was using load of 107.593KW unauthorisedly. </w:t>
      </w:r>
    </w:p>
    <w:p>
      <w:pPr>
        <w:pStyle w:val="Normal"/>
        <w:numPr>
          <w:ilvl w:val="0"/>
          <w:numId w:val="2"/>
        </w:numPr>
        <w:jc w:val="both"/>
        <w:rPr>
          <w:rFonts w:ascii="Arial" w:hAnsi="Arial" w:cs="Arial"/>
          <w:sz w:val="28"/>
          <w:szCs w:val="28"/>
        </w:rPr>
      </w:pPr>
      <w:r>
        <w:rPr>
          <w:rFonts w:cs="Arial" w:ascii="Arial" w:hAnsi="Arial"/>
          <w:sz w:val="28"/>
          <w:szCs w:val="28"/>
        </w:rPr>
        <w:t xml:space="preserve">In the report, it was also reported that DG set of 125KVA capacity was found installed and DG set of 32KVA capacity was found lying disconnected. Meter accuracy was checked with ERS meter at running load of 66KW and was found slow by 21.97%. It was also reported that Sh. Daulat Singh, consumer's representative present at site had refused to sign the report. </w:t>
      </w:r>
    </w:p>
    <w:p>
      <w:pPr>
        <w:pStyle w:val="Normal"/>
        <w:numPr>
          <w:ilvl w:val="0"/>
          <w:numId w:val="2"/>
        </w:numPr>
        <w:jc w:val="both"/>
        <w:rPr/>
      </w:pPr>
      <w:r>
        <w:rPr>
          <w:rFonts w:cs="Arial" w:ascii="Arial" w:hAnsi="Arial"/>
          <w:sz w:val="28"/>
          <w:szCs w:val="28"/>
        </w:rPr>
        <w:t xml:space="preserve">Concerned DS office issued notice to the consumer to deposit         Rs.78,000/- as load surcharge for unauthorized load of 103.59KW (instead of actual unauthorized load of 107.593KW). No amount for slowness of meter was charged to the consumer. </w:t>
      </w:r>
    </w:p>
    <w:p>
      <w:pPr>
        <w:pStyle w:val="Normal"/>
        <w:numPr>
          <w:ilvl w:val="0"/>
          <w:numId w:val="2"/>
        </w:numPr>
        <w:jc w:val="both"/>
        <w:rPr/>
      </w:pPr>
      <w:r>
        <w:rPr>
          <w:rFonts w:cs="Arial" w:ascii="Arial" w:hAnsi="Arial"/>
          <w:sz w:val="28"/>
          <w:szCs w:val="28"/>
        </w:rPr>
        <w:t>CLDSC heard this case in its meeting held on 8.4.09 &amp; upheld the amount of Rs. 78,000/- charged to consumer as load surcharge.</w:t>
      </w:r>
    </w:p>
    <w:p>
      <w:pPr>
        <w:pStyle w:val="Normal"/>
        <w:numPr>
          <w:ilvl w:val="0"/>
          <w:numId w:val="2"/>
        </w:numPr>
        <w:jc w:val="both"/>
        <w:rPr>
          <w:rFonts w:ascii="Arial" w:hAnsi="Arial" w:cs="Arial"/>
          <w:sz w:val="28"/>
          <w:szCs w:val="28"/>
        </w:rPr>
      </w:pPr>
      <w:r>
        <w:rPr>
          <w:rFonts w:cs="Arial" w:ascii="Arial" w:hAnsi="Arial"/>
          <w:sz w:val="28"/>
          <w:szCs w:val="28"/>
        </w:rPr>
        <w:t>Since no amount for slowness of meter was charged to consumer so CLDSC in its above meeting directed the Sr. Xen/DS that amount for slowness of meter as reported in the checking report be charged separately.</w:t>
      </w:r>
    </w:p>
    <w:p>
      <w:pPr>
        <w:pStyle w:val="Normal"/>
        <w:numPr>
          <w:ilvl w:val="0"/>
          <w:numId w:val="2"/>
        </w:numPr>
        <w:jc w:val="both"/>
        <w:rPr>
          <w:rFonts w:ascii="Arial" w:hAnsi="Arial" w:cs="Arial"/>
          <w:sz w:val="28"/>
          <w:szCs w:val="28"/>
        </w:rPr>
      </w:pPr>
      <w:r>
        <w:rPr>
          <w:rFonts w:cs="Arial" w:ascii="Arial" w:hAnsi="Arial"/>
          <w:sz w:val="28"/>
          <w:szCs w:val="28"/>
        </w:rPr>
        <w:t>In the petition, consumer alleged that PSEB officer has prepared false report and counted all such machinery, which was not in use and brought by the contractor as a complete set. He stated that they have 5 nos. welding sets &amp; in the report, Checking authority recorded the same as 14 nos. He contended that their factory was situated approximately 25 KM away from the city and it was not possible to shift one particular welding set to some other required area. He further contended that seven no. welding sets were kept and these were not connected to PSEB supply and only 5 no. welding sets were connected to PSEB supply. He contended that load of 59.500KW has wrongly been recorded in the report. He further contended that load of 14KW of power plug has wrongly been recorded in the report. He contended that they have 8 nos. power plugs at the time of checking and some halogen lamps were used at night from these power plugs. The load of 7KW of halogen lamps has also wrongly been recorded in the report as these were being used from 5 power plug. As such, there was duplication of load recording as the load of both power plug and lighting lamp has been recorded in the report. He further contended that load of vibrating machine of 7.460KW has wrongly been recorded in the report as this machinery was not in use at the time of checking. He contended that loads of 3 no. submersible motors have wrongly been recorded in the report. He stated that they have only one 5HP submersible motor and one AP motor already installed by the farmer in the land. This AP motor was idle and was not connected to their load. He also contended that load of 5.2000KW of uplifting motor has wrongly been recorded in the report. This motor was not in use and was not connected to PSEB system. This machinery was brought by the contractor for future work. He further contended that load of 2KW of mixture motors, which were oftenly used from power plugs has wrongly been taken. He further contended that load of 9.968KW has separately been recorded in the report for mixture motor of 10HP, which was not in use at the time of checking. He further contended that load of 5.040KW of lamps has wrongly been recorded in the report. They got sanctioned 20 Nos. lamps. Almost, these were connected through holders and loads of these lamps have wrongly been recorded in the report.</w:t>
      </w:r>
    </w:p>
    <w:p>
      <w:pPr>
        <w:pStyle w:val="Normal"/>
        <w:numPr>
          <w:ilvl w:val="0"/>
          <w:numId w:val="2"/>
        </w:numPr>
        <w:jc w:val="both"/>
        <w:rPr>
          <w:rFonts w:ascii="Arial" w:hAnsi="Arial" w:cs="Arial"/>
          <w:sz w:val="28"/>
          <w:szCs w:val="28"/>
        </w:rPr>
      </w:pPr>
      <w:r>
        <w:rPr>
          <w:rFonts w:cs="Arial" w:ascii="Arial" w:hAnsi="Arial"/>
          <w:sz w:val="28"/>
          <w:szCs w:val="28"/>
        </w:rPr>
        <w:t>The above contention of consumer is not tenable, as maximum demand of 66.850KVA recorded in the checking report shows that the consumer had installed excess load than the sanctioned load. In the report, Checking authority recorded that accuracy of meter was checked with ERS meter at running load of 66KW. This also proves that consumer was using excess load than the sanctioned load. Moreover, during proceedings of the case in the Forum, Sr. Xen/DS stated that Checking authority counted the load of those motors/equipments, which were connected with PSEB System. However, if the consumer had any objection to the load counted by Checking authority, then he should have brought this to the notice of higher authorities of Respondent, which he has not done. Moreover, applying extension of 50.356KW in load immediately after the checking proves that the consumer had required more load than the sanctioned load. As such, this point seems to be after thought &amp; fabricated one.</w:t>
      </w:r>
    </w:p>
    <w:p>
      <w:pPr>
        <w:pStyle w:val="Normal"/>
        <w:numPr>
          <w:ilvl w:val="0"/>
          <w:numId w:val="2"/>
        </w:numPr>
        <w:jc w:val="both"/>
        <w:rPr>
          <w:rFonts w:ascii="Arial" w:hAnsi="Arial" w:cs="Arial"/>
          <w:sz w:val="28"/>
          <w:szCs w:val="28"/>
        </w:rPr>
      </w:pPr>
      <w:r>
        <w:rPr>
          <w:rFonts w:cs="Arial" w:ascii="Arial" w:hAnsi="Arial"/>
          <w:sz w:val="28"/>
          <w:szCs w:val="28"/>
        </w:rPr>
        <w:t>In the petition, consumer contended that at the time of checking on 18.2.08, their connected load was within permissible limits of sanctioned load of 49.580KW. This is evident from the maximum load of 66.580KW recorded in the above report. He contended that some minor variation is possible but the Enforcement falsely declared their load as 157.173KW. He further contended that if such a load was used/installed then why the meter has not shown that load. He further contended that they asked the Respondent to supply the print out of above DDL but Respondent did not supply the same.</w:t>
      </w:r>
    </w:p>
    <w:p>
      <w:pPr>
        <w:pStyle w:val="Normal"/>
        <w:numPr>
          <w:ilvl w:val="0"/>
          <w:numId w:val="2"/>
        </w:numPr>
        <w:jc w:val="both"/>
        <w:rPr>
          <w:rFonts w:ascii="Arial" w:hAnsi="Arial" w:cs="Arial"/>
          <w:sz w:val="28"/>
          <w:szCs w:val="28"/>
        </w:rPr>
      </w:pPr>
      <w:r>
        <w:rPr>
          <w:rFonts w:cs="Arial" w:ascii="Arial" w:hAnsi="Arial"/>
          <w:sz w:val="28"/>
          <w:szCs w:val="28"/>
        </w:rPr>
        <w:t>Forum has observed that as per record made available, no officer of Respondent checked the connection of consumer on 18.2.08. Moreover, consumer has also not submitted copy of above report in support of his contention. However, it is submitted that in the disputed checking report of 18.8.08, maximum demand was shown as 66.850KW. This maximum demand shows that the consumer had installed more load than the sanctioned load. It is made clear that maximum demand recorded in the report does not indicate the total load connected by a consumer with the PSEB System. It shows the maximum load run by a consumer during a particular period. No consumer runs his full sanctioned load at one time and consumer runs his load in phases as per his requirement. It is also submitted that the consumer immediately after the checking, applied for extension of 50.356KW in load. This also proves that consumer had required more load than the sanctioned load.</w:t>
      </w:r>
    </w:p>
    <w:p>
      <w:pPr>
        <w:pStyle w:val="Normal"/>
        <w:numPr>
          <w:ilvl w:val="0"/>
          <w:numId w:val="2"/>
        </w:numPr>
        <w:jc w:val="both"/>
        <w:rPr>
          <w:rFonts w:ascii="Arial" w:hAnsi="Arial" w:cs="Arial"/>
          <w:sz w:val="28"/>
          <w:szCs w:val="28"/>
        </w:rPr>
      </w:pPr>
      <w:r>
        <w:rPr>
          <w:rFonts w:cs="Arial" w:ascii="Arial" w:hAnsi="Arial"/>
          <w:sz w:val="28"/>
          <w:szCs w:val="28"/>
        </w:rPr>
        <w:t>In the petition, consumer contended that they are availing the connection since 12/07 and their premises was being checked by the Respondent every month and no discrepancy/violation of PSEB rules has been found by local officer till 18.2.08.</w:t>
      </w:r>
    </w:p>
    <w:p>
      <w:pPr>
        <w:pStyle w:val="Normal"/>
        <w:numPr>
          <w:ilvl w:val="0"/>
          <w:numId w:val="2"/>
        </w:numPr>
        <w:jc w:val="both"/>
        <w:rPr>
          <w:rFonts w:ascii="Arial" w:hAnsi="Arial" w:cs="Arial"/>
          <w:sz w:val="28"/>
          <w:szCs w:val="28"/>
        </w:rPr>
      </w:pPr>
      <w:r>
        <w:rPr>
          <w:rFonts w:cs="Arial" w:ascii="Arial" w:hAnsi="Arial"/>
          <w:sz w:val="28"/>
          <w:szCs w:val="28"/>
        </w:rPr>
        <w:t>As explained in para-(j) above, no checking was carried out on 18.2.08. Officer/official of Respondent might have been visiting the premises of the consumer every month to record the readings. These visits cannot be termed as checking as the officer/official visiting the premises of consumer to record the reading are not required to check the load of the consumer.</w:t>
      </w:r>
    </w:p>
    <w:p>
      <w:pPr>
        <w:pStyle w:val="Normal"/>
        <w:numPr>
          <w:ilvl w:val="0"/>
          <w:numId w:val="2"/>
        </w:numPr>
        <w:jc w:val="both"/>
        <w:rPr>
          <w:rFonts w:ascii="Arial" w:hAnsi="Arial" w:cs="Arial"/>
          <w:sz w:val="28"/>
          <w:szCs w:val="28"/>
        </w:rPr>
      </w:pPr>
      <w:r>
        <w:rPr>
          <w:rFonts w:cs="Arial" w:ascii="Arial" w:hAnsi="Arial"/>
          <w:sz w:val="28"/>
          <w:szCs w:val="28"/>
        </w:rPr>
        <w:t>Forum has observed that consumer got temporary connection in 12/07 for three months and with the connivance of field officer/ officials continued to run temporary connection after three months without getting extension in period. The copies of letters submitted by the PSPCL representative seem to be fabricated as these letters were not diarised in the concerned DS office. By submitted these letters, concerned delinquent field officer/officials tried to save their skin. Forum is of the view that disciplinary action should be initiated against such delinquent officer/officia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PC and PO, verifying the record produced by both the parties and observations of the Forum, Forum concluded:-</w:t>
      </w:r>
    </w:p>
    <w:p>
      <w:pPr>
        <w:pStyle w:val="Normal"/>
        <w:jc w:val="both"/>
        <w:rPr>
          <w:rFonts w:ascii="Arial" w:hAnsi="Arial" w:cs="Arial"/>
          <w:sz w:val="28"/>
          <w:szCs w:val="28"/>
        </w:rPr>
      </w:pPr>
      <w:r>
        <w:rPr>
          <w:rFonts w:cs="Arial" w:ascii="Arial" w:hAnsi="Arial"/>
          <w:sz w:val="28"/>
          <w:szCs w:val="28"/>
        </w:rPr>
      </w:r>
    </w:p>
    <w:p>
      <w:pPr>
        <w:pStyle w:val="Normal"/>
        <w:ind w:left="748" w:hanging="748"/>
        <w:jc w:val="both"/>
        <w:rPr>
          <w:rFonts w:ascii="Arial" w:hAnsi="Arial" w:cs="Arial"/>
          <w:sz w:val="28"/>
          <w:szCs w:val="28"/>
        </w:rPr>
      </w:pPr>
      <w:r>
        <w:rPr>
          <w:rFonts w:cs="Arial" w:ascii="Arial" w:hAnsi="Arial"/>
          <w:sz w:val="28"/>
          <w:szCs w:val="28"/>
        </w:rPr>
        <w:t>i)</w:t>
        <w:tab/>
        <w:t>that the allegation of  consumer that Checking authority counted their load wrongly is not sustainable as the maximum demand of 66.850KVA recorded in the checking report and checking the accuracy of meter during checking at running load of 66KW indicates that consumer had installed excess load than the sanctioned load. Moreover, the consumer immediately after the checking applied for extension of 50.356KW in load, which shows that consumer was required more load than the sanctioned one. Besides, the consumer did not represent to higher authority of Respondent against counting of load wrongly by Checking authority. Raising this allegation at this belated stage seems to be after thought and concocted one.</w:t>
      </w:r>
    </w:p>
    <w:p>
      <w:pPr>
        <w:pStyle w:val="Normal"/>
        <w:ind w:left="748" w:hanging="748"/>
        <w:jc w:val="both"/>
        <w:rPr>
          <w:rFonts w:ascii="Arial" w:hAnsi="Arial" w:cs="Arial"/>
          <w:sz w:val="28"/>
          <w:szCs w:val="28"/>
        </w:rPr>
      </w:pPr>
      <w:r>
        <w:rPr>
          <w:rFonts w:cs="Arial" w:ascii="Arial" w:hAnsi="Arial"/>
          <w:sz w:val="28"/>
          <w:szCs w:val="28"/>
        </w:rPr>
        <w:t>ii)</w:t>
        <w:tab/>
        <w:t xml:space="preserve">that inadvertently, an amount of Rs. 78,000/- was charged to consumer as load surcharge for unauthorized load of 103.59KW (instead of actual unauthorized load of 107.593KW). No amount for slowness of meter was charged to the consumer. </w:t>
      </w:r>
    </w:p>
    <w:p>
      <w:pPr>
        <w:pStyle w:val="Normal"/>
        <w:ind w:left="748" w:hanging="748"/>
        <w:jc w:val="both"/>
        <w:rPr>
          <w:rFonts w:ascii="Arial" w:hAnsi="Arial" w:cs="Arial"/>
          <w:sz w:val="28"/>
          <w:szCs w:val="28"/>
        </w:rPr>
      </w:pPr>
      <w:r>
        <w:rPr>
          <w:rFonts w:cs="Arial" w:ascii="Arial" w:hAnsi="Arial"/>
          <w:sz w:val="28"/>
          <w:szCs w:val="28"/>
        </w:rPr>
        <w:t>iii)</w:t>
        <w:tab/>
        <w:t>that CLDSC heard this case in its meeting held on 8.4.09 &amp; upheld the amount of Rs. 78,000/- charged to consumer as load surcharge and directed the Sr. Xen/DS that amount for slowness of meter as reported in the checking report be charged separately.</w:t>
      </w:r>
    </w:p>
    <w:p>
      <w:pPr>
        <w:pStyle w:val="Normal"/>
        <w:ind w:left="748" w:hanging="74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view of above, Forum decides that load surcharge of Rs. 80,695/- (instead of Rs. 78,000/- already charged) for unauthorized load of 107.593KW is recoverable from the consumer. Forum further decides that balance amount as per above amount be recovered from the consumer alongwith interest/surcharge as per instructions of PSPCL. Forum further decides that disciplinary against the delinquent officer/ officials be initiated who did not take any action for disconnecting the temporary connection of consumer after three months and helped the consumer to run his temporary connection after the three months without getting extension in perio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 Rakesh Puri)           (CS Arunjit Dhamija) </w:t>
        <w:tab/>
        <w:tab/>
        <w:t xml:space="preserve">    (Er. S.K. Arora)                      CAO/Member</w:t>
        <w:tab/>
        <w:tab/>
        <w:t>Member (Independent)</w:t>
        <w:tab/>
        <w:tab/>
        <w:t xml:space="preserve">     CE/Chairm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72"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rFonts w:cs="Arial" w:ascii="Arial" w:hAnsi="Arial"/>
        <w:sz w:val="28"/>
        <w:szCs w:val="28"/>
      </w:rPr>
      <w:t>CG- 96 of 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3</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3</w:t>
                    </w:r>
                    <w:r>
                      <w:rPr>
                        <w:rStyle w:val="PageNumber"/>
                        <w:sz w:val="28"/>
                        <w:szCs w:val="2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48:00Z</dcterms:created>
  <dc:creator>PO-1/DSA</dc:creator>
  <dc:description/>
  <dc:language>en-US</dc:language>
  <cp:lastModifiedBy>a</cp:lastModifiedBy>
  <cp:lastPrinted>2010-09-02T12:16:00Z</cp:lastPrinted>
  <dcterms:modified xsi:type="dcterms:W3CDTF">2012-04-30T10:48:00Z</dcterms:modified>
  <cp:revision>2</cp:revision>
  <dc:subject/>
  <dc:title>PUNJAB STATE POWER CORPORATION LIMITED</dc:title>
</cp:coreProperties>
</file>